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Комитета образования</w:t>
      </w:r>
    </w:p>
    <w:p>
      <w:pPr>
        <w:pStyle w:val="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  9   »__февраля_2022 года №_28-р__</w:t>
      </w:r>
    </w:p>
    <w:p>
      <w:pPr>
        <w:pStyle w:val="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лан-график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ведения федеральных государственных образовательных стандартов начального и основного общего образования на территории муниципального района «Читинский район» в 2022-2026 годы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9"/>
        <w:gridCol w:w="7200"/>
        <w:gridCol w:w="2085"/>
        <w:gridCol w:w="3066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рмативно-правовое обеспечение введения и реализации  ФГОС НОО и ФГОС ООО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нормативных актов муниципального, школьного уровней, обеспечивающих поэтапное внедрение обновленных ФГОС НОО и ФГОС ООО:</w:t>
            </w:r>
          </w:p>
          <w:p>
            <w:pPr>
              <w:pStyle w:val="Style17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 — 2022.г.                            5 класс — 2022 г.</w:t>
            </w:r>
          </w:p>
          <w:p>
            <w:pPr>
              <w:pStyle w:val="Style17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- 2023 г.                                6 класс — 2023 г.</w:t>
            </w:r>
          </w:p>
          <w:p>
            <w:pPr>
              <w:pStyle w:val="Style17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 — 2024 г.                            7 класс — 2024 г.</w:t>
            </w:r>
          </w:p>
          <w:p>
            <w:pPr>
              <w:pStyle w:val="Style17"/>
              <w:bidi w:val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класс — 2025 г.                            8 класс — 2025 г  </w:t>
            </w:r>
          </w:p>
          <w:p>
            <w:pPr>
              <w:pStyle w:val="Style17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 xml:space="preserve">9 класс — 2026 г.                    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оды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</w:tr>
      <w:tr>
        <w:trPr/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на основе ФГОС основной образовательной программы начального общего и основного общего образования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 2022 г.</w:t>
            </w:r>
          </w:p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 1 сентября)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</w:tr>
      <w:tr>
        <w:trPr/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рганизационное обеспечение введения и реализации </w:t>
            </w:r>
          </w:p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ГОС НОО и ФГОС ООО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сетевых сообществ, ассоциаций учителей по вопросам реализации ФГОС НОО и ФГОС ООО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работы РМО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районных методических объединений учителей-предметников, руководители  методических объединений общеобразовательных организаций</w:t>
            </w:r>
          </w:p>
        </w:tc>
      </w:tr>
      <w:tr>
        <w:trPr/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остоянно действующей системы консультационных и методических центров(в том числе в дистанционном режиме) по вопросам введения ФГОС НОО и ФГОС ООО на базе общеобразовательных организаций, являющихся инновационными площадками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организации</w:t>
            </w:r>
          </w:p>
        </w:tc>
      </w:tr>
      <w:tr>
        <w:trPr/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 взаимодействия общеобразовательных организаций, организаций дополнительного образования детей, учреждений культуры и спорта, обеспечивающих реализацию основных образовательных программ начального общего и основного общего образования в соответствии с ФГОС НОО и ФГОС ООО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 ежегодно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</w:tc>
      </w:tr>
      <w:tr>
        <w:trPr/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инфраструктуры образовательной среды в общеобразовательных орагнизациях района в соответствии с тебованиями ФГОС НОО и ФГОС ООО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.г.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организации</w:t>
            </w:r>
          </w:p>
        </w:tc>
      </w:tr>
      <w:tr>
        <w:trPr/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, корректировка, экспертиза основных и адаптированных образовательных программ основного общего образования в соответствии с требованиями ФГОС НОО и ФГОС ООО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август 2022г.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организации</w:t>
            </w:r>
          </w:p>
        </w:tc>
      </w:tr>
      <w:tr>
        <w:trPr/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, экспертиза, реализация программ профессиональной ориентации обучающихся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22г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организации</w:t>
            </w:r>
          </w:p>
        </w:tc>
      </w:tr>
      <w:tr>
        <w:trPr/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гиональных диагностических работ по оценке достижения обучающимися 1, 5 классов планируемых результатов освоения ООП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контроль, ежегодно май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организации</w:t>
            </w:r>
          </w:p>
        </w:tc>
      </w:tr>
      <w:tr>
        <w:trPr/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всероссийских проверочных работ в 5-9 классах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по графику Минпросвещения РФ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организации</w:t>
            </w:r>
          </w:p>
        </w:tc>
      </w:tr>
      <w:tr>
        <w:trPr/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данных готовности(мониторинг) к введению ФГОС НОО и ФГОС ООО в общеобразовательных организациях в ИРО Забайкальского края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 г.г.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организации</w:t>
            </w:r>
          </w:p>
        </w:tc>
      </w:tr>
      <w:tr>
        <w:trPr/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чета обеспеченности учебниками общеобразовательных организаций, представленности предметных линий, УМК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, ежегодно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организации</w:t>
            </w:r>
          </w:p>
        </w:tc>
      </w:tr>
      <w:tr>
        <w:trPr/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нансово-экономическое обеспечение введения и реализации ФГОС НОО и ФГОС ООО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финансового обеспечения образовательной деятельности в соответствии с нормативами, установленными законом о бюджете на текущий год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</w:tc>
      </w:tr>
      <w:tr>
        <w:trPr/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бюджетных проектов на очередной финансовый год с учетом необходимости обеспечения реализации прав граждан на получение общедоступного и бесплатного общего образования в условиях введения и реализации ФГОС НОО и ФГОС ООО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, ежегодно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</w:tc>
      </w:tr>
      <w:tr>
        <w:trPr/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дровое обеспечение введения и реализации ФГОС НОО и ФГОС ООО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вышения квалификации всех педагогических работников, участвующих в разработке и реализации основной образовательной программы начального общего и основного общего образования по вопросам реализации обновленного ФГОС НОО и ФГОС ООО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 поэтапного перехода на новые ФГОС НОО и ФГОС ООО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организации</w:t>
            </w:r>
          </w:p>
        </w:tc>
      </w:tr>
      <w:tr>
        <w:trPr/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вышения квалификации руководителей общеобразовательных орагнизаций,  разрабатывающих и реализующих основные образовательные программы начального общего и основного общего образования по вопросам реализации обновленного ФГОС НОО и ФГОС ООО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 поэтапного перехода на новые ФГОС НОО и ФГОС ООО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организации</w:t>
            </w:r>
          </w:p>
        </w:tc>
      </w:tr>
      <w:tr>
        <w:trPr/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стажировочных площадок по представлению реализации основных образовательных программ в соответствии с требованиями  ФГОС НОО и ФГОС ООО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, ежегодно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организации</w:t>
            </w:r>
          </w:p>
        </w:tc>
      </w:tr>
      <w:tr>
        <w:trPr/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ежегодной Краевой научно-практической конференции «Итоги и перспективы введения ФГОС общего образования»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,</w:t>
            </w:r>
          </w:p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организации</w:t>
            </w:r>
          </w:p>
        </w:tc>
      </w:tr>
      <w:tr>
        <w:trPr/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ормационное обеспечение введения и реализации ФГОС НОО и ФГОС ООО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бщественности через официальный сайт о ходе введения и реализации ФГОС НОО и ФГОС ООО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ло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организации</w:t>
            </w:r>
          </w:p>
        </w:tc>
      </w:tr>
      <w:tr>
        <w:trPr/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убличной отчетности образовательных организаций о ходе и результатах введения ФГОС НОО и ФГОС ООО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декабрь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организации</w:t>
            </w:r>
          </w:p>
        </w:tc>
      </w:tr>
    </w:tbl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09:39Z</dcterms:created>
  <dc:creator/>
  <dc:description/>
  <dc:language>en-US</dc:language>
  <cp:lastModifiedBy/>
  <dcterms:modified xsi:type="dcterms:W3CDTF">2023-05-11T05:16:37Z</dcterms:modified>
  <cp:revision>4</cp:revision>
  <dc:subject/>
  <dc:title/>
</cp:coreProperties>
</file>